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i/>
          <w:i/>
          <w:sz w:val="36"/>
          <w:szCs w:val="36"/>
        </w:rPr>
      </w:pPr>
      <w: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11.95pt;width:71pt;height:6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2050542" r:id="rId2"/>
        </w:object>
      </w:r>
      <w:r>
        <w:rPr>
          <w:b/>
          <w:sz w:val="36"/>
          <w:szCs w:val="36"/>
        </w:rPr>
        <w:t>Г Л А В А   А Д М И Н И С Т Р А Ц И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У Н И Ц И П А Л Ь Н О Г О    Р А Й О Н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ВАШИНСКИЙ РАЙОН» РЕСПУБЛИКИ ДАГЕ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>Р  А  С  П  О  Р  Я  Ж  Е  Н  И  Е   №9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8 июля 2016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информационной безопасности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Р «Левашинский район» 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в сфере обеспечения информационной безопасности, в соответствии с законами Российской Федерации от 21 июля 1993г. №5485-I «О государственной тайне» (в редак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1997г. № 131-ФЗ</w:t>
        </w:r>
      </w:hyperlink>
      <w:r>
        <w:rPr>
          <w:sz w:val="28"/>
          <w:szCs w:val="28"/>
        </w:rPr>
        <w:t>) и от 20 февраля 1995г. №24-ФЗ «Об информации, информатизации и защите информации»: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разовать при Администрации МР «Левашинский район» Комиссию по информационной безопасности и утвердить ее состав согласно приложению №1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информационной безопасности при Администрации МР «Левашинский район» согласно приложению №2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М. 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Formattext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главы Администрации</w:t>
      </w:r>
    </w:p>
    <w:p>
      <w:pPr>
        <w:pStyle w:val="Formattext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Левашинский район»</w:t>
      </w:r>
    </w:p>
    <w:p>
      <w:pPr>
        <w:pStyle w:val="Formattext"/>
        <w:spacing w:before="0" w:after="0"/>
        <w:ind w:left="48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8 июля 2016г. №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 xml:space="preserve">Состав </w:t>
      </w:r>
    </w:p>
    <w:p>
      <w:pPr>
        <w:pStyle w:val="Heading2"/>
        <w:jc w:val="center"/>
        <w:rPr/>
      </w:pPr>
      <w:r>
        <w:rPr/>
        <w:t xml:space="preserve">Комиссии по информационной безопасности </w:t>
      </w:r>
    </w:p>
    <w:p>
      <w:pPr>
        <w:pStyle w:val="Heading2"/>
        <w:jc w:val="center"/>
        <w:rPr/>
      </w:pPr>
      <w:r>
        <w:rPr/>
        <w:t>при Администрации МР «Левашинский район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биров Абдуслам Зубайриевич– заместитель главы Администрации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вашинский район», председатель Комисс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идов Арсен Магомедович – ведущий специалист по информацио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м, зам.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ев Магомедрасул Яхьяевич  – пресс-секретарь главы Администрации М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Левашинский район»,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йгибов Омар Магомедович – 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Р «Левашинский район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уталимов Феликс Гасанович – начальник отдела информационного</w:t>
      </w:r>
    </w:p>
    <w:p>
      <w:pPr>
        <w:pStyle w:val="Normal"/>
        <w:rPr/>
      </w:pPr>
      <w:r>
        <w:rPr>
          <w:sz w:val="28"/>
          <w:szCs w:val="28"/>
        </w:rPr>
        <w:t xml:space="preserve">обеспечения и взаимодействия ссельским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м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иева Фазилат Имираслановна – начальник архивн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Леваш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Formattext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главы Администрации</w:t>
      </w:r>
    </w:p>
    <w:p>
      <w:pPr>
        <w:pStyle w:val="Formattext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Левашинский район»</w:t>
      </w:r>
    </w:p>
    <w:p>
      <w:pPr>
        <w:pStyle w:val="Normal"/>
        <w:ind w:left="4820" w:hanging="0"/>
        <w:jc w:val="center"/>
        <w:rPr/>
      </w:pPr>
      <w:r>
        <w:rPr>
          <w:b/>
          <w:sz w:val="28"/>
          <w:szCs w:val="28"/>
        </w:rPr>
        <w:t>от 8 июля 2016г. №92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Положение о Комиссии по информационной безопасности</w:t>
      </w:r>
    </w:p>
    <w:p>
      <w:pPr>
        <w:pStyle w:val="Heading2"/>
        <w:jc w:val="center"/>
        <w:rPr/>
      </w:pPr>
      <w:r>
        <w:rPr/>
        <w:t>при Администрации МР «Левашинский район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1. Комиссия по информационной безопасности при Администрации МР «Левашинский район» (далее - Комиссия) является координирующим органом по реализации политики в сфере обеспечения информационной безопасности в МР «Левашинский район»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Комиссия образуется в соответствии с законами Российской Федерации от 21 июля 1993г. №5485-I «О государственной тайне», от 20 февраля 1995 г. № 24-ФЗ «Об информации, информатизации и защите информации»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. Функции и полномочия Комиссии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Комиссию возлагаются следующие функции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-анализ и прогнозирование ситуации в области информационной безопасности в Администрации МР «Левашинский район»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-выявление и оценка внешних и внутренних угроз информационной безопасности Администрации МР «Левашинский район» и подготовка предложений по их предотвращению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нализ выполнения в Администрации МР «Левашинский район» федеральных законов, указов и распоряжений Президента Российской Федерации, постановлений и распоряжений Правительства Российской Федерации, федеральных целевых программ, направленных на обеспечение информационной безопасности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-рассмотрение предложений органов государственной власти, Администрации МР «Левашинский район», органов местного самоуправления и организаций по вопросам обеспечения информационной безопасност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информационных материалов о состоянии информационной безопасности в Администрации МР «Левашинский район»; предложений по решению актуальных проблем обеспечения информационной безопасности в Администрации МР «Левашинский район», совершенствованию системы информационной безопасности; предложений по внесению необходимых изменений и дополнений в нормативные правовые акты, направленные на обеспечение информационной безопасност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осуществления своих функций Комиссия имеет право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- запрашивать и получать в установленном порядке необходимые материалы и информацию от органов государственной власти,органов местного самоуправления, а также от организаций и должностных лиц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для осуществления аналитических и экспертных работ ученых и специалистов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в установленном порядке с федеральными органами исполнительной власти, органами государственной власти Республики Дагестан, органами местного самоуправления, а также с иными организациями и должностными лицами по вопросам, входящим в ее компетенцию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вестку дня заседаний Комиссии и составлять списки лиц, приглашаемых на них.</w:t>
      </w:r>
    </w:p>
    <w:p>
      <w:pPr>
        <w:pStyle w:val="Formattext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I. Руководство и состав Комиссии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о Комиссией осуществляет председатель Комиссии, назначаемый из числа заместителей Администрации МР «Левашинский район».Председатель Комиссии имеет заместителя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деятельности Комиссии осуществляет секретарь Комиссии.На секретаря Комиссии возлагается ответственность за организацию проведения заседаний Комиссии, подготовку необходимых для рассмотрения на ее заседаниях информационно-аналитических и иных материалов и проектов решений, а также контроль за ним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ю деятельность на общественных началах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главой Администрации МР «Левашинский район».</w:t>
      </w:r>
    </w:p>
    <w:p>
      <w:pPr>
        <w:pStyle w:val="Format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V. Порядок формирования и деятельности Комиссии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1. Комиссия создается, организуется и упраздняется по решению главы Администрации МР «Левашинский район». Положение о Комиссии утверждается главой Администрации МР «Левашинский район»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Комиссии проводятся по мере необходимости, но не реже одного раза в полугодие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ее членов обязательно. Делегирование полномочий членов Комиссии другим лицам не допускается. В случае отсутствия члена Комиссии на заседании он вправе изложить свое мнение по рассматриваемым вопросам в письменном виде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 обладают равными правами при обсуждении рассматриваемых на заседании вопросов. 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 Комиссии и секретарь. В случае несогласия с принятым решением член Комиссии вправе изложить в письменном виде особое мнение, которое подлежит приобщению к протоколу заседания. Решения Комиссии носят рекомендательный характер.</w:t>
      </w:r>
      <w:bookmarkStart w:id="0" w:name="_GoBack"/>
      <w:bookmarkEnd w:id="0"/>
    </w:p>
    <w:sectPr>
      <w:headerReference w:type="default" r:id="rId6"/>
      <w:type w:val="nextPage"/>
      <w:pgSz w:w="11906" w:h="16838"/>
      <w:pgMar w:left="1418" w:right="42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i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;Times New Roman" w:hAnsi="Times New Roman;Times New Roman" w:cs="Times New Roman;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basedOn w:val="Style5"/>
    <w:qFormat/>
    <w:rPr>
      <w:rFonts w:ascii="Arial" w:hAnsi="Arial" w:cs="Arial"/>
      <w:vanish w:val="false"/>
      <w:color w:val="666666"/>
      <w:sz w:val="17"/>
      <w:szCs w:val="17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32"/>
    </w:rPr>
  </w:style>
  <w:style w:type="character" w:styleId="3">
    <w:name w:val="Основной текст (3)_"/>
    <w:basedOn w:val="Style5"/>
    <w:qFormat/>
    <w:rPr>
      <w:b/>
      <w:bCs/>
      <w:sz w:val="26"/>
      <w:szCs w:val="26"/>
      <w:shd w:fill="FFFFFF" w:val="clear"/>
    </w:rPr>
  </w:style>
  <w:style w:type="character" w:styleId="Style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5"/>
    <w:qFormat/>
    <w:rPr>
      <w:b/>
      <w:bCs/>
      <w:spacing w:val="10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eastAsia="Arial Unicode MS" w:cs="Times New Roman;Times New Roman"/>
      <w:b/>
      <w:bCs/>
      <w:spacing w:val="80"/>
      <w:sz w:val="26"/>
      <w:szCs w:val="26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1134" w:hanging="41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134" w:hanging="54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9">
    <w:name w:val="Ñîäåðæ"/>
    <w:basedOn w:val="Normal"/>
    <w:qFormat/>
    <w:pPr>
      <w:overflowPunct w:val="false"/>
      <w:spacing w:before="0" w:after="12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SimSun;宋体"/>
      <w:sz w:val="28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eastAsia="SimSun;宋体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22" w:before="300" w:after="300"/>
      <w:jc w:val="center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 w:before="300" w:after="0"/>
      <w:ind w:firstLine="720"/>
      <w:jc w:val="both"/>
    </w:pPr>
    <w:rPr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b/>
      <w:bCs/>
      <w:spacing w:val="10"/>
    </w:rPr>
  </w:style>
  <w:style w:type="paragraph" w:styleId="Style31">
    <w:name w:val="Style3"/>
    <w:basedOn w:val="Normal"/>
    <w:qFormat/>
    <w:pPr>
      <w:spacing w:lineRule="exact" w:line="319"/>
      <w:ind w:firstLine="701"/>
      <w:jc w:val="both"/>
    </w:pPr>
    <w:rPr>
      <w:rFonts w:eastAsia="Times New Roman;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49657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34:00Z</dcterms:created>
  <dc:creator>Unknown User</dc:creator>
  <dc:description/>
  <dc:language>en-US</dc:language>
  <cp:lastModifiedBy>СТУДИЯ</cp:lastModifiedBy>
  <cp:lastPrinted>2016-07-13T17:22:00Z</cp:lastPrinted>
  <dcterms:modified xsi:type="dcterms:W3CDTF">2016-07-18T13:34:00Z</dcterms:modified>
  <cp:revision>2</cp:revision>
  <dc:subject/>
  <dc:title/>
</cp:coreProperties>
</file>